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 – MODELO DE PROPOSTA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C Agente de Contratação da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</w:rPr>
        <w:t>Câmara Municipal de Itapejara D’ Oeste - PR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</w:rPr>
        <w:t>Dispensa Eletrônica nº 01/2024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____________________________________, devidamente inscrita no CNPJ nº___________________, com endereço na Rua_________________________________, nº_______, CEP:__________na cidade de ___________________ Estado do ______________, telefone/celular: (___)____________; email: _________________________, por intermédio de seu representante legal,  (a) Sr (a)_________, portador (a) da Carteira de Identidade nº____________e do CPF nº_______________, Banco _________, Agência__________, Conta __________, vem por meio desta, apresentar Proposta de Preços ao Aviso de Contratação em epigrafe conforme descrito abaixo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19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98"/>
        <w:gridCol w:w="5452"/>
        <w:gridCol w:w="1007"/>
        <w:gridCol w:w="981"/>
      </w:tblGrid>
      <w:tr>
        <w:trPr>
          <w:trHeight w:val="12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CRI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LOR UN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POR ITE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Água mineral sem gás, embalagem descartável, de plástico, de 500ml a 510ml cad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$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$ </w:t>
            </w:r>
          </w:p>
        </w:tc>
      </w:tr>
      <w:tr>
        <w:trPr>
          <w:trHeight w:val="8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Água mineral com gás, embalagem descartável, de plástico, de 500ml a 510ml cad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$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$ </w:t>
            </w:r>
          </w:p>
        </w:tc>
      </w:tr>
      <w:tr>
        <w:trPr>
          <w:trHeight w:val="1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 xml:space="preserve">Água mineral sem gás com carga (incluindo o vasilhame e a água), com capacidade para 20 litro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$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$ </w:t>
            </w:r>
          </w:p>
        </w:tc>
      </w:tr>
      <w:tr>
        <w:trPr>
          <w:trHeight w:val="473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GLOBA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$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ADE DA PROPOSTA: mínimo de 60 (sessenta) di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laramos que estamos cientes das condições apresentadas na demanda de contrat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apejara D’ Oeste, _____ de _______ de 2024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presentante leg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ão so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NPJ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  <w:p>
    <w:pPr>
      <w:pStyle w:val="Footer"/>
      <w:ind w:right="-900" w:hanging="0"/>
      <w:rPr>
        <w:b/>
        <w:b/>
        <w:bCs/>
        <w:i/>
        <w:i/>
        <w:iCs/>
        <w:sz w:val="20"/>
        <w:lang w:val="es-ES_tradnl"/>
      </w:rPr>
    </w:pPr>
    <w:r>
      <w:rPr>
        <w:b/>
        <w:bCs/>
        <w:i/>
        <w:iCs/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0985</wp:posOffset>
              </wp:positionH>
              <wp:positionV relativeFrom="paragraph">
                <wp:posOffset>-93345</wp:posOffset>
              </wp:positionV>
              <wp:extent cx="6010275" cy="1097280"/>
              <wp:effectExtent l="29210" t="29210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09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0.55pt;margin-top:-7.35pt;width:473.2pt;height:86.3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9687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1069951134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36:00Z</dcterms:created>
  <dc:creator>Prefeitura Municipal</dc:creator>
  <dc:description/>
  <cp:keywords/>
  <dc:language>en-US</dc:language>
  <cp:lastModifiedBy>Camara Municipal Vereadores Itapejara Doeste</cp:lastModifiedBy>
  <cp:lastPrinted>2022-12-01T16:48:00Z</cp:lastPrinted>
  <dcterms:modified xsi:type="dcterms:W3CDTF">2024-05-14T17:07:00Z</dcterms:modified>
  <cp:revision>44</cp:revision>
  <dc:subject/>
  <dc:title> </dc:title>
</cp:coreProperties>
</file>